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spacing w:lineRule="auto" w:line="360"/>
        <w:jc w:val="center"/>
        <w:rPr/>
      </w:pPr>
      <w:r>
        <w:rPr/>
        <w:t xml:space="preserve">к профессиональному стандар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«Оператор установок массоподготовки в производстве бумаги и карто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888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Общая характеристика вида профессиональной деятельности, трудовых функ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Информация о перспективах развития вида профессиональной деятель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 Обобщенные трудовые функции, входящие в вид профессиональной деятельности, и обоснование их отнесения к конкретным уровням квалифик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Раздел 2. Основные этапы разработки проекта профессионального стандарта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 Сведения об организациях, на базе которых проводились иссле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2. Требования к экспертам, привлеченным к разработке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3. Использованные мет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Обсуждение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Информация о порядке обсуждения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2. Сводные данные об организациях и экспертах, привлеченных к обсуждению профессионального стандар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Приложение 3. Сводные данные о поступивших замечаниях и предложениях к проекту профессионального стандар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Раздел 1. Общая характеристика области профессиональной деятельности, трудовых функций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       </w:t>
      </w:r>
      <w:r>
        <w:rPr>
          <w:rFonts w:cs="Times New Roman" w:ascii="Times New Roman" w:hAnsi="Times New Roman"/>
          <w:b/>
          <w:spacing w:val="0"/>
        </w:rPr>
        <w:t>1.1. Информация о перспективах развития вида профессиональн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Профессиональный стандарт «Оператор установок массоподготовки в производстве бумаги и картона» разрабатывается вперв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В Российской  Федерации  отсутствуют  профессиональные стандарты на рабочие и инженерные специальности в целлюлозно-бумажной промышленности и смежных отраслях лесного комплекса. Международные профессиональные стандарты по указанным или смежным отраслям также отсутствую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ператор установок массоподготовки в производстве бумаги и картона осуществляет ведение процесса изготовления различных видов бумаги и картона на бумагоделательной или картоноделательной маши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Перспективы развития профессиональной деятельности оператора установок массоподготовки в производстве бумаги и картона напрямую связаны с перспективами развития целлюлозно-бумажной промышленности (ЦБП).  В настоящее время перспективы развития ЦБП вполне благоприятны. Это видно из прогноза развития лесного сектора РФ  до 2030 года, который был выполнен Продовольственной и сельскохозяйственной организацией Объединенных Наций (ФАО) в 2012г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экспертной  оценкой ФАО современного состояния лесного сектора Российской Федерации и возможных путей его развития до 2030 года производство целлюлозы в России должно возрасти к 2030 году в 1,6 – 1,9 раза относительно 2,1 млн. т в 2010году. Производство бумаги и картона по сравнению с 2010 годом (7,7 млн. т) должно увеличиться в 1,9 – 3,3 раза. Прогноз предусматривает совершенствование территориального размещения лесной промышленности. Опережающими темпами будут развиваться производства по глубокой переработке древесины в лесоизбыточных регионах Сибири и Дальнего Востока. В Сибирском федеральном округе  прогнозируется ввод новых мощностей по древесно-волокнистым полуфабрикатам в объеме 2,9 млн. т, по бумаге и картону - 2,8 млн. т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lang w:eastAsia="en-US"/>
        </w:rPr>
      </w:pPr>
      <w:r>
        <w:rPr/>
        <w:t>Целлюлозно-бумажная промышленность</w:t>
      </w:r>
      <w:r>
        <w:rPr>
          <w:spacing w:val="-8"/>
        </w:rPr>
        <w:t xml:space="preserve"> </w:t>
      </w:r>
      <w:r>
        <w:rPr/>
        <w:t xml:space="preserve">является одной из стратегически и социально значимых отраслей, </w:t>
      </w:r>
      <w:r>
        <w:rPr>
          <w:spacing w:val="-6"/>
        </w:rPr>
        <w:t xml:space="preserve">занимает важное место в экономике </w:t>
      </w:r>
      <w:r>
        <w:rPr/>
        <w:t>России</w:t>
      </w:r>
      <w:r>
        <w:rPr>
          <w:spacing w:val="-6"/>
        </w:rPr>
        <w:t xml:space="preserve"> и находит поддержку со стороны государ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настоящее время продукция целлюлозно-бумажной промышленности широко используется во многих отраслях промышленности: полиграфической, пищевой, электро- и радиотехнической,  химической, строительстве, торговле, медицине и пр. Объемы производства и потребления бумажно-картонной продукции оказывают непосредственное влияние на социальное и культурное развитие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 xml:space="preserve">В состав целлюлозно-бумажной промышленности России входит более 190 предприятий различной мощности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en-US"/>
        </w:rPr>
        <w:t xml:space="preserve">Структура отечественной ЦБП очень неоднородна. Для нее характерно как наличие  значительного количества предприятий небольшой мощности, оснащенных устаревшим оборудованием </w:t>
      </w:r>
      <w:r>
        <w:rPr>
          <w:lang w:eastAsia="en-US"/>
        </w:rPr>
        <w:t xml:space="preserve">со </w:t>
      </w:r>
      <w:r>
        <w:rPr/>
        <w:t xml:space="preserve">значительным моральным и физическим износом, </w:t>
      </w:r>
      <w:r>
        <w:rPr>
          <w:lang w:eastAsia="en-US"/>
        </w:rPr>
        <w:t>использующих энергоемкие и экологически устаревшие технологии, так и предприятий с самым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современным уровнем техники и технологии. 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Бумагоделательные и картоноделательные машины, пимеющиеся на предприятиях отрасли, отличаются по производительности, устройству отдельных узлов и комплектности узлов, оснащенностью средствами контроля и автоматического управления с использованием АСУТП и компьютерных технологий. В управлении машинами участвует о</w:t>
      </w:r>
      <w:r>
        <w:rPr/>
        <w:t>ператор установок массоподготовки в производстве бумаги и картона</w:t>
      </w:r>
      <w:r>
        <w:rPr>
          <w:lang w:eastAsia="en-US"/>
        </w:rPr>
        <w:t>. В связи с изменениями конструктивных особенностей бумаго- и картоноделательных машин, оснащением их АСУТП усовершенствовались трудовые функции и повысились требования к необходимым знаниям и умениям оператора массоподготов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</w:rPr>
      </w:pPr>
      <w:r>
        <w:rPr/>
        <w:t xml:space="preserve">          </w:t>
      </w:r>
      <w:r>
        <w:rPr/>
        <w:t>Характеристики профессии рабочего «Оператор установок массоподготовки в производстве бумаги и картона»  приведены в действующем классификаторе ЕТКС выпуск 41, часть 1 в разделе</w:t>
      </w:r>
      <w:bookmarkStart w:id="0" w:name="Par43"/>
      <w:bookmarkEnd w:id="0"/>
      <w:r>
        <w:rPr/>
        <w:t>:</w:t>
      </w:r>
      <w:r>
        <w:rPr>
          <w:b/>
          <w:bCs/>
        </w:rPr>
        <w:t xml:space="preserve"> "</w:t>
      </w:r>
      <w:r>
        <w:rPr>
          <w:bCs/>
        </w:rPr>
        <w:t>Производство целлюлозы, бумаги, картона и изделий из них" (ред. 11.10. 94) -</w:t>
      </w:r>
      <w:r>
        <w:rPr/>
        <w:t xml:space="preserve"> «Регулировщик композиции и концентрации массы» § 27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/>
        <w:t xml:space="preserve">Описание обобщенных трудовых </w:t>
      </w:r>
      <w:r>
        <w:rPr>
          <w:bCs w:val="false"/>
        </w:rPr>
        <w:t>функций, входящих</w:t>
      </w:r>
      <w:r>
        <w:rPr/>
        <w:t xml:space="preserve"> в вид профессиональной деятельности, и обоснование их отнесения к конкретным уровням квалификации 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>Для выполнения ОТФ требуются знания технологических регламентов, устройства, принципов действия, безопасных приемов и методов технического обслуживания оборудования,  контрольно-измерительной аппаратуры и автоматической системы управления технологическими процессами; планирование собственной работы по техническому обслуживанию установки; индивидуальная ответственность за техническое обслуживание установки.</w:t>
      </w:r>
    </w:p>
    <w:p>
      <w:pPr>
        <w:pStyle w:val="2"/>
        <w:jc w:val="left"/>
        <w:rPr/>
      </w:pPr>
      <w:r>
        <w:rPr>
          <w:bCs/>
        </w:rPr>
        <w:t xml:space="preserve">Обобщенные трудовые функции оператора установок массоподготовки </w:t>
      </w:r>
      <w:r>
        <w:rPr/>
        <w:t>в производстве бумаги и картона</w:t>
      </w:r>
    </w:p>
    <w:p>
      <w:pPr>
        <w:pStyle w:val="2"/>
        <w:jc w:val="left"/>
        <w:rPr>
          <w:bCs/>
        </w:rPr>
      </w:pPr>
      <w:r>
        <w:rPr>
          <w:bCs/>
        </w:rPr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60"/>
        <w:gridCol w:w="1440"/>
        <w:gridCol w:w="4140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бобщенные трудовые функции (ОТ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Cs w:val="24"/>
              </w:rPr>
              <w:t>Уровень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основание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Cs w:val="24"/>
              </w:rPr>
              <w:t>уровня квалификации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установок массоподготовки в производстве бумаги и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наличии профессиональной подготовки по программе квалифицированных рабочих.</w:t>
            </w:r>
          </w:p>
          <w:p>
            <w:pPr>
              <w:pStyle w:val="Normal"/>
              <w:rPr/>
            </w:pPr>
            <w:r>
              <w:rPr/>
              <w:t>Знание устройства, принципа работы и технических характеристик обслуживаемого оборудования.</w:t>
            </w:r>
          </w:p>
          <w:p>
            <w:pPr>
              <w:pStyle w:val="Normal"/>
              <w:rPr/>
            </w:pPr>
            <w:r>
              <w:rPr/>
              <w:t>Практический опыт не менее 3-х месяцев.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.</w:t>
            </w:r>
          </w:p>
          <w:p>
            <w:pPr>
              <w:pStyle w:val="Normal"/>
              <w:rPr/>
            </w:pPr>
            <w:r>
              <w:rPr/>
              <w:t>Индивидуальная ответственность.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цесса приготовления красящи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наличии профессиональной подготовки по программе квалифицированных рабочих.</w:t>
            </w:r>
          </w:p>
          <w:p>
            <w:pPr>
              <w:pStyle w:val="Normal"/>
              <w:rPr/>
            </w:pPr>
            <w:r>
              <w:rPr/>
              <w:t>Знание устройства, принципа работы и технических характеристик обслуживаемого оборудования.</w:t>
            </w:r>
          </w:p>
          <w:p>
            <w:pPr>
              <w:pStyle w:val="Normal"/>
              <w:rPr/>
            </w:pPr>
            <w:r>
              <w:rPr/>
              <w:t>Практический опыт не менее 3-х месяцев.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Индивидуальная ответственность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цесса приготовления дисперсий наполнителей и меловальных ком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наличии профессиональной подготовки по программе квалифицированных рабочих.</w:t>
            </w:r>
          </w:p>
          <w:p>
            <w:pPr>
              <w:pStyle w:val="Normal"/>
              <w:rPr/>
            </w:pPr>
            <w:r>
              <w:rPr/>
              <w:t>Знание устройства, принципа работы и технических характеристик обслуживаемого оборудования.</w:t>
            </w:r>
          </w:p>
          <w:p>
            <w:pPr>
              <w:pStyle w:val="Normal"/>
              <w:rPr/>
            </w:pPr>
            <w:r>
              <w:rPr/>
              <w:t>Практический опыт не менее 3-х месяцев.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.</w:t>
            </w:r>
          </w:p>
          <w:p>
            <w:pPr>
              <w:pStyle w:val="Normal"/>
              <w:rPr/>
            </w:pPr>
            <w:r>
              <w:rPr/>
              <w:t>Индивидуальная ответ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20"/>
        <w:rPr/>
      </w:pPr>
      <w:r>
        <w:rPr/>
        <w:t xml:space="preserve">1.3.  Описание состава трудовых функций и обоснование их отнесения к конкретным уровням (подуровням) квалификац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рудовые функции оператора установок массоподготовки в производстве бумаги и карто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2"/>
        <w:gridCol w:w="2170"/>
      </w:tblGrid>
      <w:tr>
        <w:trPr>
          <w:trHeight w:val="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0"/>
              </w:rPr>
              <w:t>К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0"/>
              </w:rPr>
              <w:t>Уровень квалификации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одготовить оборудование для составления композиции бумажной м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А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риготовить композиции бумажной массы  в соответствии с требованиями технологического регла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А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одготовить оборудование и красители для приготовления красящих раство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В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риготовить красящие растворы в соответствии с требованиями технологического регла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В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одготовить оборудование и наполнители для приготовления дисперсии наполн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С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одготовить оборудование и компоненты для приготовления меловальных компози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С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риготовить дисперсии наполнителей и  меловальные композиции в соответствии с требованиями технологического регла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С/03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Раздел  2. Основные этапы разработки проекта профессионального стандар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. Сведения об организациях, на базе которых проводились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ая организация-разработчик профессионального стандарта ООО «Российский союз промышленников и предпринимателей» привлекла к организации и проведению разработки Общероссийское отраслевое объединение работодателей «Бумпром» (ОООР «Бумпром») и ОАО «Центральный научно-исследовательский институт бумаги» (ОАО «ЦНИИБ</w:t>
      </w:r>
      <w:r>
        <w:rPr>
          <w:color w:val="000000"/>
        </w:rPr>
        <w:t>», как ведущих специалистов в области целлюлозно-бумажного производства.  Специалисты данных организаций  выполняют научно-исследовательские и методические работы, экспертизы  в данной област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В перспективе деятельность по апробации, внедрению и актуализации профессионального стандарта будет вести Общероссийское отраслевое объединение работодателей «Бумпр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2. Требования к экспертам, привлеченным к разработке проекта профессионального стандар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одборе экспертов для разработки профессионального стандарта «Оператор установок массоподготовки в производстве бумаги и картона» исходило из соображений компетентности привлекаемых экспертов, их способности к исследованию и всестороннему анализу необходимых материалов, их опыта разработки документации, а также умения работать в коман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разработке данного профессионального стандарта привлечены эксперты, работающие на предприятиях целлюлозно-бумажной промышленности: ОАО «Группа «Илим», в т.ч. в филиале Группы в г. Коряжма,, ОАО «Монди СЛПК»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sz w:val="24"/>
          <w:highlight w:val="yellow"/>
        </w:rPr>
        <w:t>Кроме экспертов с предприятий ЦБП по разработке профессионального стандарта «Оператор установок массоподготовки в производстве бумаги и картона»</w:t>
      </w:r>
      <w:r>
        <w:rPr>
          <w:sz w:val="24"/>
          <w:highlight w:val="yellow"/>
        </w:rPr>
        <w:t xml:space="preserve"> </w:t>
      </w:r>
      <w:r>
        <w:rPr>
          <w:b w:val="false"/>
          <w:sz w:val="24"/>
          <w:highlight w:val="yellow"/>
        </w:rPr>
        <w:t>привлечены представители ФГБОУ ВПО «Санкт - Петербургский ГТУ растительных полимеров», Профсоюза работников лесных отраслей Российской Федерации.  Представители (эксперты) указанных организаций в силу специфики их профессиональной деятельности компетентны для участия в разработке профессиональных стандартов и имеют опыт разработки нормативных документо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highlight w:val="yellow"/>
        </w:rPr>
        <w:t>Данные об организациях и экспертах, привлеченных к обсуждению проекта профессионального стандарта, приведены в таблице приложения 2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3. Использованные методы:</w:t>
      </w:r>
    </w:p>
    <w:p>
      <w:pPr>
        <w:pStyle w:val="Normal"/>
        <w:spacing w:lineRule="auto" w:line="360"/>
        <w:ind w:firstLine="851"/>
        <w:rPr/>
      </w:pPr>
      <w:r>
        <w:rPr/>
        <w:t>2.3.1. Проведение анализа:</w:t>
      </w:r>
    </w:p>
    <w:p>
      <w:pPr>
        <w:pStyle w:val="Normal"/>
        <w:spacing w:lineRule="auto" w:line="360"/>
        <w:ind w:firstLine="851"/>
        <w:rPr/>
      </w:pPr>
      <w:r>
        <w:rPr/>
        <w:t>- 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 состояния и перспектив развития производства целлюлозы, бумаги и картона в России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 xml:space="preserve">-  профессиональной деятельности с учетом отечественных и международных тенденций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квалификационных характеристик, содержащихся в Едином квалификационном справочнике (ЕКС) должностей руководителей, специалистов и служащих, утвержденном Постановлением Минтруда России от 21 августа 1998г. N 37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аличия нормативных правовых актов,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Normal"/>
        <w:spacing w:lineRule="auto" w:line="360"/>
        <w:ind w:firstLine="851"/>
        <w:rPr/>
      </w:pPr>
      <w:r>
        <w:rPr/>
        <w:t xml:space="preserve">2.3.2. Направление в Министерство труда и социальной защиты Российской Федерации уведомления о разработке проекта профессионального  стандарта.  </w:t>
      </w:r>
    </w:p>
    <w:p>
      <w:pPr>
        <w:pStyle w:val="Normal"/>
        <w:spacing w:lineRule="auto" w:line="360"/>
        <w:ind w:firstLine="851"/>
        <w:rPr/>
      </w:pPr>
      <w:r>
        <w:rPr/>
        <w:t>2.3.3. Организация разработки и согласование проекта профессионального стандарта «Оператор установок массоподготовки в производстве бумаги и картона».</w:t>
      </w:r>
    </w:p>
    <w:p>
      <w:pPr>
        <w:pStyle w:val="Normal"/>
        <w:spacing w:lineRule="auto" w:line="360"/>
        <w:ind w:firstLine="851"/>
        <w:rPr/>
      </w:pPr>
      <w:r>
        <w:rPr/>
        <w:t>2.3.4.  Информирование представителей заинтересованных организаций о состоянии разработки и согласования проекта профессионального стандарта с  публикацией хода работ в сети Интернет и на сайтах РАО «Бумпром» и ОАО «ЦНИИБ».</w:t>
      </w:r>
    </w:p>
    <w:p>
      <w:pPr>
        <w:pStyle w:val="Normal"/>
        <w:spacing w:lineRule="auto" w:line="360"/>
        <w:ind w:firstLine="851"/>
        <w:rPr/>
      </w:pPr>
      <w:r>
        <w:rPr/>
        <w:t>2.3.5. Проведение мониторинга технологий и содержания профессиональной деятельности в целях внесения изменений в проект профессионального стандарта.</w:t>
      </w:r>
    </w:p>
    <w:p>
      <w:pPr>
        <w:pStyle w:val="Normal"/>
        <w:spacing w:lineRule="auto" w:line="360"/>
        <w:ind w:firstLine="851"/>
        <w:rPr/>
      </w:pPr>
      <w:r>
        <w:rPr/>
        <w:t xml:space="preserve">2.3.6. Представление  в Министерство труда и социальной защиты Российской Федерации информации о ходе разработки проекта профессионального стандарт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</w:t>
      </w:r>
      <w:r>
        <w:rPr/>
        <w:t>2.3.7.</w:t>
      </w:r>
      <w:r>
        <w:rPr>
          <w:i/>
        </w:rPr>
        <w:t xml:space="preserve"> </w:t>
      </w:r>
      <w:r>
        <w:rPr/>
        <w:t>Обсуждение проекта профессионального стандарта, сбор отзывов и доработка проекта с учетом поступивших замеч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.4 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ект профессионального стандарта «Оператор установок массоподготовки в производстве бумаги и картона» подготовлен в соответствии со следующими нормативно-правовыми документами, регламентирующими разработку профессиональных стандар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Макет профессионального стандарта, утвержденный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Уровни квалификации в целях разработки проектов профессиональных стандартов, утвержденных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«29» апреля 2013 г. № 170н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роект профессионального стандарта разработан в соответствии с требованиями законодательной и нормативно-правовой базы в сфере труда и образования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Трудового кодекса Российской Федерации (в действующей реда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Федерального закона от 29 декабря 2012 года № 273-ФЗ «Об образовании в Российской Федерации» (в действующей редакц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еречня работ, при выполнении которых проводятся обязательные предварительные и периодические медицинские осмотры (обследования) работников (утвержден Приказом Минздравсоцразвития России от 12.04.2011 N 302н (ред. от 15.05.2013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ект профессионального стандарта содержит информацию, связывающую разрабатываемый документ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Общероссийским классификатором занятий (Постановление Госкомстата России от 30.12.1993, № 298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Общероссийским классификатором видов экономической деятельности (ОКВЭД2) ОК 029-2014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/>
        <w:ind w:firstLine="720"/>
        <w:rPr/>
      </w:pPr>
      <w:r>
        <w:rPr/>
        <w:tab/>
        <w:t xml:space="preserve">- Общероссийским классификатором начального профессионального образования (ОКНПО)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Единым тарифно-квалификационным справочником работ и профессий рабочих, выпуск №41, часть №1, раздел «Производство целлюлозы, бумаги, картона и изделий из них». Утвержден  Постановлением Госкомтруда СССР, Секретариата ВЦСПС от10.12.1984г. № 350/23-45 (В редакции Постановления Минтруда РФ от 21.11.1994г. № 71. §§ 112-115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Раздел 3.  Обсуждение проекта профессионального стандарта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убличное обсуждение проекта профессионального стандарта «Оператор установок массоподготовки в производстве бумаги и картона» проводилось путем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   размещения информации о разработке профессионального стандарта «Оператор установок массоподготовки в производстве бумаги и картона» на сайте </w:t>
      </w:r>
    </w:p>
    <w:p>
      <w:pPr>
        <w:pStyle w:val="Normal"/>
        <w:spacing w:lineRule="auto" w:line="360"/>
        <w:rPr/>
      </w:pPr>
      <w:r>
        <w:rPr/>
        <w:t xml:space="preserve">РАО «Бумпром»  </w:t>
      </w:r>
      <w:hyperlink r:id="rId2">
        <w:r>
          <w:rPr>
            <w:rStyle w:val="InternetLink"/>
            <w:color w:val="000000"/>
          </w:rPr>
          <w:t>http://www.bumprom.ru/index.php?ids=292&amp;sub_id=23622</w:t>
        </w:r>
      </w:hyperlink>
      <w:r>
        <w:rPr/>
        <w:t xml:space="preserve">  14.05.2015г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  размещения информации о разработке профессионального стандарта  «Оператор установок массоподготовки в производстве бумаги и картона» на сайте ОАО «ЦНИИБ» http://tsniib.ru/news/ - 15.05.2015г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rPr/>
      </w:pPr>
      <w:r>
        <w:rPr/>
        <w:t xml:space="preserve">- размещения информации о разработке профессионального стандарта на форуме сайта ОАО «ЦНИИБ» </w:t>
      </w:r>
      <w:r>
        <w:fldChar w:fldCharType="begin"/>
      </w:r>
      <w:r>
        <w:rPr>
          <w:rStyle w:val="InternetLink"/>
          <w:color w:val="000000"/>
        </w:rPr>
        <w:instrText xml:space="preserve"> HYPERLINK "http://tsniib.ru/forum/messages/forum1/message12/1-obsuzhdenie-professionalnykh-standartov-v-oblasti-tsellyuloznobumazhno" \l "message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tsniib.ru/forum/messages/forum1/message12/1-obsuzhdenie-professionalnykh-standartov-v-oblasti-tsellyuloznobumazhno#message12</w:t>
      </w:r>
      <w:r>
        <w:rPr>
          <w:rStyle w:val="InternetLink"/>
          <w:color w:val="000000"/>
        </w:rPr>
        <w:fldChar w:fldCharType="end"/>
      </w:r>
      <w:r>
        <w:rPr/>
        <w:t xml:space="preserve">   - 16.06.2015г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>- размещения информации о разработке профессионального стандарта для целлюлозно-бумажной промышленности в журнале «Целлюлоза. Бумага. Картон».  №4 2015г., стр.2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размещения информации о разработке профессиональных стандартов для целлюлозно-бумажной промышленности в научно-публицистическом журнале «</w:t>
      </w:r>
      <w:r>
        <w:rPr>
          <w:rFonts w:eastAsia="Calibri"/>
          <w:lang w:val="en-US" w:eastAsia="en-US"/>
        </w:rPr>
        <w:t>Packaging</w:t>
      </w:r>
      <w:r>
        <w:rPr>
          <w:rFonts w:eastAsia="Calibri"/>
          <w:lang w:eastAsia="en-US"/>
        </w:rPr>
        <w:t>» (на электронном портале)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www.packaging-rd.ru/articles/21.html</w:t>
        </w:r>
      </w:hyperlink>
      <w:r>
        <w:rPr>
          <w:rFonts w:eastAsia="Calibri"/>
          <w:u w:val="single"/>
          <w:lang w:eastAsia="en-US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</w:rPr>
        <w:t>- размещения проекта профессионального стандарта и пояснительной записки на сайте и форуме ОАО «ЦНИИБ» 01.07.2015г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Таблица  -  Сведения об организациях, привлеченных к разработке и согласованию проекта профессионального стандарта «Оператор установок массоподготовки в производстве бумаги и карто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85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Подпись уполномоченного л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оссийский союз  промышленников и предпринимателей (РС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Кузьмин Д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ОООР «Бумпро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Чуйко В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Центральный научно-исследовательский институт бумаги» (ОАО «ЦНИИ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Тюрин Е.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гласование проекта профессионального стандарта не требует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  <w:t xml:space="preserve">               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  <w:t xml:space="preserve">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spacing w:val="15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200"/>
      <w:ind w:firstLine="900"/>
    </w:pPr>
    <w:rPr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mprom.ru/index.php?ids=292&amp;sub_id=23622" TargetMode="External"/><Relationship Id="rId3" Type="http://schemas.openxmlformats.org/officeDocument/2006/relationships/hyperlink" Target="http://www.packaging-rd.ru/articles/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0:00Z</dcterms:created>
  <dc:creator>Алескерова</dc:creator>
  <dc:description/>
  <cp:keywords/>
  <dc:language>en-US</dc:language>
  <cp:lastModifiedBy>Пользователь</cp:lastModifiedBy>
  <cp:lastPrinted>2015-06-09T17:07:00Z</cp:lastPrinted>
  <dcterms:modified xsi:type="dcterms:W3CDTF">2015-06-30T07:12:00Z</dcterms:modified>
  <cp:revision>50</cp:revision>
  <dc:subject/>
  <dc:title>ПОЯСНИТЕЛЬНАЯ ЗАПИСКА</dc:title>
</cp:coreProperties>
</file>